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sz w:val="24"/>
        </w:rPr>
      </w:pPr>
      <w:r>
        <w:rPr>
          <w:sz w:val="24"/>
        </w:rPr>
        <w:t>На правах рукописи</w:t>
      </w:r>
    </w:p>
    <w:p>
      <w:pPr>
        <w:pStyle w:val="Normal"/>
        <w:spacing w:lineRule="auto" w:line="240"/>
        <w:ind w:right="-36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1" w:firstLine="360"/>
        <w:jc w:val="center"/>
        <w:rPr>
          <w:sz w:val="24"/>
        </w:rPr>
      </w:pPr>
      <w:r>
        <w:rPr>
          <w:sz w:val="24"/>
        </w:rPr>
        <w:t>Стебляков Николай Петрович</w:t>
      </w:r>
    </w:p>
    <w:p>
      <w:pPr>
        <w:pStyle w:val="TextBody"/>
        <w:spacing w:lineRule="auto" w:line="240"/>
        <w:ind w:right="-1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1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ный автономный научно-жилой комплекс на острове Белый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07.04.03 - Дизайн архитектурной среды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гистерская программа: «</w:t>
      </w:r>
      <w:r>
        <w:rPr>
          <w:rFonts w:cs="Times New Roman" w:ascii="Times New Roman" w:hAnsi="Times New Roman"/>
          <w:sz w:val="24"/>
          <w:szCs w:val="24"/>
        </w:rPr>
        <w:t>Дизайн городской среды и интерьера</w:t>
      </w:r>
      <w:r>
        <w:rPr>
          <w:rFonts w:cs="Times New Roman" w:ascii="Times New Roman" w:hAnsi="Times New Roman"/>
          <w:spacing w:val="20"/>
          <w:sz w:val="24"/>
          <w:szCs w:val="24"/>
        </w:rPr>
        <w:t>»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firstLine="360"/>
        <w:rPr>
          <w:sz w:val="24"/>
        </w:rPr>
      </w:pPr>
      <w:r>
        <w:rPr>
          <w:sz w:val="24"/>
        </w:rPr>
        <w:t>АВТОРЕФЕРАТ</w:t>
      </w:r>
    </w:p>
    <w:p>
      <w:pPr>
        <w:pStyle w:val="Normal"/>
        <w:spacing w:lineRule="auto" w:line="240"/>
        <w:ind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на соискание академической степени магистра архитектуры</w:t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2016 г.</w:t>
      </w:r>
      <w:r>
        <w:br w:type="page"/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выполнена на кафедре Архитектуры Санкт-Петербургского Государственного Архитектурно-Строительного Университета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360"/>
        <w:jc w:val="both"/>
        <w:rPr>
          <w:spacing w:val="0"/>
          <w:sz w:val="24"/>
        </w:rPr>
      </w:pPr>
      <w:r>
        <w:rPr>
          <w:spacing w:val="0"/>
          <w:sz w:val="24"/>
        </w:rPr>
        <w:t>Научный руководитель: доцент кафедры дизайна архитектурной среды Лошаков Павел Игореви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ится 20.06.2016 в 10 часов на заседании Государственной экзаменационной комиссии по защите магистерских диссертаций Санкт-Петербургского Государственного Архитектурно-Строительного Университета 190005, г. Санкт-Петербург, 2-ая Красноармейская ул., 4, ауд.632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rector@spbgasu.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2) 316-58-7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на кафедре Архитектуры Санкт – Петербургского государственного архитектурно – строительного универс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осударствен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ой коми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магистерских диссертац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Н.П.Стебляков 2016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модульной архитектуры в экстремальных условиях – тема достаточно обширная и многосоставная. Исследование в данной области, несмотря на принятые рамки, не может однозначно определяться только одним фактором или направлением. Любой аспект строительства и жизнедеятельности в неблагоприятных условиях – это комплекс из нескольких составляющих, взаимодействующих друг с другом и   проистекающих друг из друга. Актуальность выбранной темы исследования также основана на нескольких ключевых факто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фактор. История современной России отмечена возрождением и активизацией интереса к стратегическим направлениям, позиции по которым были утеряны в недавнем прошлом. Одним из таких “реанимированных” направлений является освоение Русской Арктики – обширных арктических территорий евразийского континента, включая Крайний Север и Дальний Восток. Геополитическая борьба за колоссальные ресурсы в условиях глобального кризиса и непременной конкуренции со стороны других стран – тот глобальный фактор, который лежит в основе ревитализации арктического направ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 возросший интерес к проблеме освоения арктических территорий продемонстрировал 2014 год – бурное обсуждение, активизация интереса к ключевым проблемам была продемонстрирована буквально во всех сферах власти и общества – от международных конференций (4-я международная конференция по Арктике в Нарьян-Маре) до средств массовой информации и научно-популярной публицистики (специальный проект “Русская Арктика”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тратегический, экономический интерес – разработка месторождений и добыча углеводородов – как и в советские времена, сталкивается с главной, серьезнейшей проблемой – суровостью, экстремальностью климатических усло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в основе богатейшую научно-исследовательскую базу, сформированную в советские времена, современная исследовательская мысль, тем не менее, сталкивается с комплексом нерешенных задач. Проблема адаптации, трансформации максимально недружелюбной местности в среду, доступную для обитания, трудовой и жизнедеятельности – вопрос, который в первую очередь призвана решить архитектура в комплексе с современными научными и инженерными и технолог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фактор актуальности – те ключевые преимущества модульной архитектуры, которые сегодня достаточно убедительно демонстрируются строительной отраслью, но которые остаются частными, одиночными проектами, в противовес капитальной массовой архитектуре. Быстровозводимость и мобильность, экономичность, высокая технологичность и минимизация воздействия на среду – те качества, которые необходимо проанализировать и обоснованно ввести в практическую часть магистерской работы. Сделанные выводы и принятые решения станут актуальным подспорьем сравнительно молодому направлению - модульной архитек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является максимально актуальным и отвечающим важнейшему направлению в развитии современной российской научно-технической мыс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про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лось ранее, комплекс вопросов, формирующих собой проблематику автономного модульного строительства в экстремальных условиях, охватывает широкий ряд исследовательских аспектов – архитектурно-планировочный, объемно-пространственный, технологический, инженерный, экологический, энергетический и социаль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литература по данным аспектам представлена как отечественными (в большей степени советскими), а также западными (современными, отвечающими последним научным и инженерным решениям) источни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мобильная архитектура проанализирована в работах В.Колейчука, Н.Сапрыкиной, А.Гайдучени, В.Гребнева, А.Сикачева. Вопросу трансформации архитектуры посвящены труды А.Баталова, И.Лучкова. Вопросы ресурсо- и энергосбережения освещены в исследованиях С.Зоколея, Ф.Тромба, А.Акопджаняна, Б.Андерсона, О.Афанасьевой. Проектирование жилья в экстремальных условиях Крайнего Севера анализируется в работах Г.И.Мярса, В.Г.Танкаяна, К.Карташовой, Н.Сапрыкиной, А.Сахар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труды советских исследователей требуют “трезвого” подхода, анализа и переработки через призму современных научных и технологических тенденций. Основой для такого переосмысления могут стать западные источники, посвященные проблематике автономного, модульного и энергоэффективного жиль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и принципов формирования модульной архитектуры в экстремальных условиях российской Арк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анализа и дальнейшего синтеза современного опыта, технологий и разработок в области архитектуры и строительства в экстремальных климатических условиях, разработат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решения и принципы формирования современного модульного комплекса в условиях арктического клима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факторы, влияющие на формирование концепции, принятие архитектурных, объемно-планировочных и связанных инженерно-технологических реше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исследовательскую, теоретическую и практическую основу для дальнейшей углубленной разработки проблематики и дипломного проектиров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ременные строительные, инженерные и технологические решении в области энергосбережения, автономного энергообеспечения, возобновляемых источников энергии, экологического строительства и вторичного использования материа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и практической разработки принят научно-исследовательский комплекс, составленный из лабораторно-исследовательской, жилой (бытовой) и рекреационной частей. Функции комплекса – обеспечение автономного цикла жизнедеятельности научно-исследовательской группы с целью мониторинга экологической ситуации и степени загрязнения окружающей среды, а также сбора геологических и метеоданных, поддержки волонтерской деятельности и экотуризм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е местоположение комплекса – остров Белый, расположенный в Карском море (Ямало-Ненецкий а.о.). Данный остров, расположенный в зоне арктического климата, сегодня является местом регулярных экологических экспедиций. призванных улучшить экологическую обстановку на острове, бороться с загрязнением окружающей среды. Деятельность профессионалов и волонтеров-добровольцев уже приносит серьезные результаты. Четвертая экспедиция состоялась в 2015 году, в августе 2016-го планируется очередное мероприятие. Остров также является локацией, обладающей научно-мониторинговой значимостью - с 1933 года на его территории существует полярная метеостанция имени М.В.Попова, с 2014-го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глогодичный научный стационар мониторинга природной среды, созданный в рамках долгосрочной программы по очистке и изучению острова</w:t>
      </w:r>
      <w:r>
        <w:rPr>
          <w:rFonts w:cs="Times New Roman" w:ascii="Times New Roman" w:hAnsi="Times New Roman"/>
          <w:sz w:val="24"/>
          <w:szCs w:val="24"/>
        </w:rPr>
        <w:t>. Биосфера острова, мониторинг состояния мерзлотных грунтов, климатические изменения – лишь часть научных параметров, подлежащих изучению и контролю. Исходя из этих предпосылок, а также вследствие суровости природных условий, остров выбран мною как подходящее место для автономного модульного комплекса, включающего в себя как научно-исследовательские (мониторинг окружающей среды и метеорология), так и жилые (размещение сезонно работающих исследователей, а также волонтеров-участников экологических экспедиц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хитектурные, объемно-пространственные тенденции и принципы модульного строительства в условиях экстремального арктического клим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исслед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сследования опреде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м назначением элементов-модулей – научно-исследовательская (лабораторный модуль), жилая (жилой, или бытовой модуль), рекреационная функ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ми условиями зоны проектирования – преобладание ключевого погодного фактора (ветер, снежный покров и пр.) над остальны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м модулем деятельности исследовательского комплекс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работы заключается в анализе и последующем синтезе отечественного (включая советский период) и современного зарубежного опыта в сфере технологий модульного, энергонезависимого и экологически безопасного строитель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ных печатных и интернет-источников, нормативных документов и научно-исследовательских трудов в области модульного строительства в экстремальных условия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ечественного и мирового практического опыта в контексте изучаемой проблемы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спомогательных методов – систематизация материала, графоаналитический метод, компьютерное моделир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начение рабо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начение обосновано актуальностью исследовательской работы. Вопрос “повторного” освоения российской Арктики и разработки природных ресурсов поднят на самом высоком уровне. Сформирована и принята на повышенный контро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ая программа “Социально-экономическое развитие Арктической зоны Российской Федерации на период до 2020 года”, редакция которой в настоящее время обновляется и актуализируется.</w:t>
      </w:r>
      <w:r>
        <w:rPr>
          <w:rFonts w:cs="Times New Roman" w:ascii="Times New Roman" w:hAnsi="Times New Roman"/>
          <w:sz w:val="24"/>
          <w:szCs w:val="24"/>
        </w:rPr>
        <w:t xml:space="preserve"> Северный вопрос ожидает немалых инвестиций (так, Роснефть к 2020 году планировала вложить в разработку арктических нефтяных месторождений до 400 миллиардов долларов). Таким образом, актуальность, перспективность и практическая целесообразность исследовательских наработок в данной сфере, помимо научной составляющей, подтверждается также с политической и с экономической точек зр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разделена на два тома. Первый том содержит текстовую часть, состоящую из введения, трех глав с общими выводами, заключения и списка используемой литературы. Второй том включает в себя иллюстративный матери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пределены актуальность исследования, состояние вопроса, цель работы, задачи, объект, предмет и границы исследования, а также выявлены научная новизна работы, методика исследования и его практическая значим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“Модульная архитектура в экстремальных условиях: концептуальный подход через призму мирового опыта” произведен анализ исходных данных в контексте современного освоения арктических территорий, рассмотрены факторы, лежащие в основе активного, прогрессивно возрастающего интереса к ресурсной базе севера; детально изучены климатические данные на участке проектирования, выявлены ограничения и преимущества, вытекающие из собранных погодных показателей; проанализированы особенности территориального размещения комплекса и обозначена взаимосвязь формообразовательного подхода и ландшафтом о.Белый; изучено взаимодействие научно-жилой базы и персонала с окружающей средой, оценена и проанализирована степень влияния возводимой постройки на экосистему острова, обозначены меры по максимальному снижению воздействия на флору и фауну; обобщен накопленный исторический и современный опыт по теме магистерской работы, выявлены ключевые архитектурно-строительные и инженерно-технические решения с целью дальнейшей их разработки и приме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воды по первой главе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мо возросший интерес к Арктике, давший посыл к началу “второй”, постсоветской волны освоения российского Севера, обусловлен двумя ключевыми факторами. Первое – экономический интерес, стратегическая заинтересованность государства к месторождениям полярных территорий, в большей степени - добыче углеводородов. Второе – стремление к контролю Арктики как геополитически значимой локации на мировой арене – мирная и военная инфраструктура призваны укрепить и усилить влияние в северном регион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нтерес к ресурсно-экономическому и геополитическому аспектам Русского Севера создает импульс к решению на сегодняшний день неразрешенных, взаимосвязанных и взаимовлияющих “северных” проблем – разрушенная в результате мощного антропогенного влияния арктическая экосистема, нейтрализация последствий негативного присутствия человека, отсутствие минимально приемлемой инфраструктуры, необходимость в единой глобальной стратегии в контексте новой экспансии на северные территории. В свете означенных проблем остров Белый в качестве площадки проектирования принят как характерная точка, собирательный образ современной русской Арктик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ечественной научной базы на севере показывает следующее. Обвальное сокращение числа научно-исследовательских станций на территории Арктики в конце XX века привело к серьезным трудностям в работе сети. Так, расстояние между метеорологическими пунктами в 2-2,5 раза, а между аэрологическими – в 3-4 раза превышают допустимые пределы, ведомственные нормативы плотности не выдерживаются.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я сети на сегодняшний день неблагоприятна. С точки зрения климатического мониторинга и долгосрочного прогноза погоды не достигается уровень минимальной достаточности (63-38 полярных станций). Недостаточное разрешение наблюдательной системы негативно сказывается на качестве прогнозов, нередко делая прогностическую деятельность малоэффективной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ые, высокотехнологичные решения в сфере формообразования, возведения и успешной эксплуатации модульных станций в экстремальных условий демонстрирует международная наука в Антарктиде. Мировые державы путем совместных усилий разрабатывают и применяют технологии, полностью отвечающие теме магистерской работе – модульная концепция, эффектный дизайн, возобновляемая энергия, нулевое воздействие на среду, комфорт вкупе с эффективностью и экономичностью жизнедеятельност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аксимально реализовать преимущества мобильной архитектуры – мобильность, быстровозводимость, гибкость, оптимизацию строительного процесса, минимизацию строительных работ, экономическую эффективность и пр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оектировать комплекс, эффективно противостоящий неблагоприятным геоклиматическим условиям Арктики. Особое внимание требуется уделить проблеме фундаментов и ветрозащи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едусмотреть полный комплекс инженерно-технических решений, направленных на достижение заявленной автономности и пассивности комплекс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 является ключевым погодным двуполярным фактором, создающим ощутимые трудности в проектировании, и в то же время открывающим перспективы решения проблемы энергоснабжения и эффективности комплек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“Комплексный анализ проектной ситуации” произведен анализ существующего отечественного и мирового опыта в сфере модульного формообразования; изучены композиционные и функционально-планировочные решения, выявлены наиболее удачные примеры реализации комплексного подхода к возведению научно-жилой станции в зоне агрессивного климата; выработаны ключевые постулаты формообразования с целью их дальнейшего применения в проектируемом комплексе; разработан и обоснован комплексный (композиционный, планировочный, дизайнерский, инженерно-технический и организационно-технологический) подход к решению заданной проблематики; выявлены преимущества выработанного подхода, а также его отличия от существующих на сегодняшний день ре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воды по второй гл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проектной ситуации определяет и уточняет теоретическую базу, позволяет конкретизировать и адаптировать к реальной ситуации модульную концепцию. Аспектами, позволяющими провести такое проецирование теории на практическую плоскость, являются климатические и географические характеристики острова, инфраструктурная и экологическая составляющие, параметры участка проектирования и градостроительная ситуация, анализ существующих аналогов и концептуальных изыск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геофизические данные острова Белый полностью соответствуют требуемым для заявленной темы параметрам – ввиду низких среднегодовых температур, крайне низких отметок в зимний период, высоких ветровых нагрузок, изменчивого климата с характерными для северного климата явлениями (бурями, снегопадами, шквальным ветром, туманами). Такой климат можно отнести к экстремальным погодным услов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острова практически отсутствует, некогда действующие ее фрагменты брошены и теперь вносят вклад в крайне неблагоприятную экологическую ситуацию острова. Постоянное население острова она превышает 10 человек. Таким образом, при практической разработке научно-жилого комплекса необходимо тщательных образом разработать аспект автономности, независимости от окружающе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участок проектирования заключает в себе набор положительных характеристик, которые как в инженерно-техническом, так и визуально-эстетическом планах поддерживают концепцию модульного комплекса в экстремальных условиях Арк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аналоги, представленные в подавляющем большинстве случаев антарктической архитектурой, позволяют определить общее направление современной инженерно-технической и дизайнерской мысли, а также принять к разработке определенные фрагменты и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туальные разработки, ведущиеся с участием профессионалов самого высоко класса, позволяют оценить современную идейно-философскую составляющую процесса освоения территорий экстремального хол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главе “Модульный научно-жилой комплекс в Арктике: рекомендации и практическая разработка” синтезируется практическая часть проекта с учетом теоретической информации и выводов по первой и второй главам. Представлены детальные описание и разработка разнообразных аспектов проектируемой станции – градостроительного, архитектурного, конструктивного, инженерного, социальног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освящено объемно-планировочным решениям как наиболее емкому разделу, включающему в себя ключевые приемы и решения, формирующие идею и философию модульной архитектуры в экстремальных услов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ыводы по третьей гл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зработка комплекса в большей мере базируется на уже существующих решениях и накопленном практическом опыте – как в мировом, так и отечественном контек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спекты проектируемого научно-жилого комплекса – формообразование, архитектура, конструктивные и дизайнерские решения - направлены на поддержание модульной философии. Аллегоричное отображение природных форм и выраженная ячеистая тектоника создают необходимый образ – образ мобильной, быстровозводимой, универсальной архите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ражение и поддержка органической концепции в рамках постулатов модульной архитектуры в проект закладывается (теоретически) бесконечное развитие с характерными для живого организма процессами – ростом, развитием, изменчивостью, подвижностью. Универсализм же принятых решений рассчитан на решение практически любых задач, которые могут сегодня быть поставлены перед человеком экстремальными - природными или техногенными -  услов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зультаты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го проекта является попыткой ответа – архитектурного, конструктивного, дизайнерского - на вызовы, которые ставит современная действительность перед отечественной наукой и инженер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является модульный научно-жилой комплекс, устойчивый к воздействию экстремальных погодных условий. Несмотря, разумеется, на определенные упрощения и долю концептуальности проекта, предполагается дальнейшего использование идей и практических наработок в контексте набирающего динамику процесса “возвращения” на русский Север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8391" w:h="11906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6:00Z</dcterms:created>
  <dc:creator>ramo</dc:creator>
  <dc:description/>
  <cp:keywords/>
  <dc:language>en-US</dc:language>
  <cp:lastModifiedBy>ramo</cp:lastModifiedBy>
  <dcterms:modified xsi:type="dcterms:W3CDTF">2016-06-16T14:27:00Z</dcterms:modified>
  <cp:revision>4</cp:revision>
  <dc:subject/>
  <dc:title/>
</cp:coreProperties>
</file>